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Даутов Артур Бариевич</w:t>
      </w:r>
      <w:r>
        <w:rPr>
          <w:rFonts w:cs="Times New Roman" w:ascii="Times New Roman" w:hAnsi="Times New Roman"/>
        </w:rPr>
        <w:t xml:space="preserve">, учитель географ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е бюджетное общеобразовательное</w:t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реждение </w:t>
      </w:r>
      <w:r>
        <w:rPr>
          <w:rFonts w:cs="Times New Roman" w:ascii="Times New Roman" w:hAnsi="Times New Roman"/>
          <w:sz w:val="24"/>
          <w:szCs w:val="24"/>
        </w:rPr>
        <w:t>Александровского района Оренбургской области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Тукаевская средняя общеобразовательная школа»</w:t>
      </w:r>
    </w:p>
    <w:p>
      <w:pPr>
        <w:pStyle w:val="Standard"/>
        <w:ind w:left="-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left="-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еография</w:t>
      </w:r>
    </w:p>
    <w:p>
      <w:pPr>
        <w:pStyle w:val="Standard"/>
        <w:ind w:left="-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 класс</w:t>
      </w:r>
    </w:p>
    <w:p>
      <w:pPr>
        <w:pStyle w:val="Standard"/>
        <w:ind w:left="-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УМК: </w:t>
      </w:r>
      <w:r>
        <w:rPr>
          <w:rFonts w:cs="Times New Roman" w:ascii="Times New Roman" w:hAnsi="Times New Roman"/>
          <w:bCs/>
        </w:rPr>
        <w:t>География. Население и хозяйство России. Е.М. Домогацких, Н.И. Алексеевский. 2014г.</w:t>
      </w:r>
    </w:p>
    <w:p>
      <w:pPr>
        <w:pStyle w:val="Standard"/>
        <w:ind w:left="-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Уровень обучения: </w:t>
      </w:r>
      <w:r>
        <w:rPr>
          <w:rFonts w:cs="Times New Roman" w:ascii="Times New Roman" w:hAnsi="Times New Roman"/>
          <w:bCs/>
        </w:rPr>
        <w:t xml:space="preserve">базовый </w:t>
      </w:r>
    </w:p>
    <w:p>
      <w:pPr>
        <w:pStyle w:val="Standard"/>
        <w:ind w:left="-284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Тема урока: </w:t>
      </w:r>
      <w:r>
        <w:rPr>
          <w:rFonts w:cs="Times New Roman" w:ascii="Times New Roman" w:hAnsi="Times New Roman"/>
          <w:color w:val="000000"/>
        </w:rPr>
        <w:t>Металлургический комплекс.  Цветная металлургия</w:t>
      </w:r>
    </w:p>
    <w:p>
      <w:pPr>
        <w:pStyle w:val="Standard"/>
        <w:ind w:left="-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ее количество часов, отведенное на изучение темы- 1</w:t>
      </w:r>
    </w:p>
    <w:p>
      <w:pPr>
        <w:pStyle w:val="Standard"/>
        <w:ind w:left="-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сто урока в системе уроков - 7</w:t>
      </w:r>
    </w:p>
    <w:p>
      <w:pPr>
        <w:pStyle w:val="Standard"/>
        <w:ind w:left="-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color w:val="000000"/>
        </w:rPr>
        <w:t xml:space="preserve">Цель: </w:t>
      </w:r>
      <w:r>
        <w:rPr>
          <w:rFonts w:cs="Times New Roman" w:ascii="Times New Roman" w:hAnsi="Times New Roman"/>
          <w:color w:val="000000"/>
        </w:rPr>
        <w:t>Изучить особенности металлургии цветных металлов. Определить ведущие факторы размещения цветной металлургии и металлургические базы. Выявить проблемы металлургии и перспективы ее развития. Развивать умение работать с экономическими картами и статистическими картами.</w:t>
      </w:r>
    </w:p>
    <w:p>
      <w:pPr>
        <w:pStyle w:val="Standard"/>
        <w:tabs>
          <w:tab w:val="clear" w:pos="708"/>
          <w:tab w:val="left" w:pos="336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 урока:</w:t>
      </w:r>
    </w:p>
    <w:p>
      <w:pPr>
        <w:pStyle w:val="Standard"/>
        <w:tabs>
          <w:tab w:val="clear" w:pos="708"/>
          <w:tab w:val="left" w:pos="3369" w:leader="none"/>
        </w:tabs>
        <w:jc w:val="both"/>
        <w:rPr/>
      </w:pPr>
      <w:r>
        <w:rPr>
          <w:rFonts w:cs="Times New Roman" w:ascii="Times New Roman" w:hAnsi="Times New Roman"/>
          <w:b/>
        </w:rPr>
        <w:t>Обучающие:</w:t>
      </w:r>
      <w:r>
        <w:rPr>
          <w:rFonts w:cs="Times New Roman" w:ascii="Times New Roman" w:hAnsi="Times New Roman"/>
        </w:rPr>
        <w:t xml:space="preserve"> закрепление умений работать  с контурными картами, текстом учебника, познакомить учащихся с факторами,  влияющими на размещение предприятий цветной металлургии, умение делать вывод, выделять, описывать и объяснять особенности размещения предприятий цветной металлургии.</w:t>
      </w:r>
    </w:p>
    <w:p>
      <w:pPr>
        <w:pStyle w:val="Standard"/>
        <w:tabs>
          <w:tab w:val="clear" w:pos="708"/>
          <w:tab w:val="left" w:pos="3369" w:leader="none"/>
        </w:tabs>
        <w:jc w:val="both"/>
        <w:rPr/>
      </w:pPr>
      <w:r>
        <w:rPr>
          <w:rFonts w:cs="Times New Roman" w:ascii="Times New Roman" w:hAnsi="Times New Roman"/>
          <w:b/>
        </w:rPr>
        <w:t>Развивающие:</w:t>
      </w:r>
      <w:r>
        <w:rPr>
          <w:rFonts w:cs="Times New Roman" w:ascii="Times New Roman" w:hAnsi="Times New Roman"/>
        </w:rPr>
        <w:t xml:space="preserve"> активизация познавательной деятельности учащихся, способность наблюдать, делать выводы, умение оперировать ранее полученными знаниями, умение выбирать целевые и смысловые установки для своих действий.</w:t>
      </w:r>
    </w:p>
    <w:p>
      <w:pPr>
        <w:pStyle w:val="Standard"/>
        <w:tabs>
          <w:tab w:val="clear" w:pos="708"/>
          <w:tab w:val="left" w:pos="3369" w:leader="none"/>
        </w:tabs>
        <w:jc w:val="both"/>
        <w:rPr/>
      </w:pPr>
      <w:r>
        <w:rPr>
          <w:rFonts w:cs="Times New Roman" w:ascii="Times New Roman" w:hAnsi="Times New Roman"/>
          <w:b/>
        </w:rPr>
        <w:t>Воспитательные:</w:t>
      </w:r>
      <w:r>
        <w:rPr>
          <w:rFonts w:cs="Times New Roman" w:ascii="Times New Roman" w:hAnsi="Times New Roman"/>
        </w:rPr>
        <w:t xml:space="preserve"> воспитание информационной культуры, продолжить работу по формированию коммуникативной компетентности, ответственность за результат своей деятельности.</w:t>
      </w:r>
    </w:p>
    <w:p>
      <w:pPr>
        <w:pStyle w:val="Standard"/>
        <w:tabs>
          <w:tab w:val="clear" w:pos="708"/>
          <w:tab w:val="left" w:pos="3369" w:leader="none"/>
        </w:tabs>
        <w:jc w:val="both"/>
        <w:rPr/>
      </w:pPr>
      <w:r>
        <w:rPr>
          <w:rFonts w:cs="Times New Roman" w:ascii="Times New Roman" w:hAnsi="Times New Roman"/>
          <w:b/>
        </w:rPr>
        <w:t>Здоровьесберегающие:</w:t>
      </w:r>
      <w:r>
        <w:rPr>
          <w:rFonts w:cs="Times New Roman" w:ascii="Times New Roman" w:hAnsi="Times New Roman"/>
        </w:rPr>
        <w:t xml:space="preserve"> профилактика утомляемости обещающиеся, нарушения зрения, осанки.</w:t>
      </w:r>
    </w:p>
    <w:p>
      <w:pPr>
        <w:pStyle w:val="Standard"/>
        <w:tabs>
          <w:tab w:val="clear" w:pos="708"/>
          <w:tab w:val="left" w:pos="3369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Оборудование; </w:t>
      </w:r>
      <w:r>
        <w:rPr>
          <w:rFonts w:cs="Times New Roman" w:ascii="Times New Roman" w:hAnsi="Times New Roman"/>
        </w:rPr>
        <w:t>карта «Цветная металлургия», коллекция полезных ископаемых, образцы цветных металлов, компьютер, проектор.</w:t>
      </w:r>
    </w:p>
    <w:p>
      <w:pPr>
        <w:pStyle w:val="TableContent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ые результаты обучения:</w:t>
      </w:r>
    </w:p>
    <w:p>
      <w:pPr>
        <w:pStyle w:val="TableContent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давать определение терминов, понятий по тематике урока; выявлять и называть особенности металлургического комплекса; составлять описание металлургического комплекса; определять  факторы размещения производства;  проводить анализ содержания картографических источников; наносить на контурную карту географические объекты.</w:t>
      </w:r>
    </w:p>
    <w:p>
      <w:pPr>
        <w:pStyle w:val="TableContents"/>
        <w:jc w:val="both"/>
        <w:rPr/>
      </w:pPr>
      <w:r>
        <w:rPr>
          <w:rFonts w:cs="Times New Roman" w:ascii="Times New Roman" w:hAnsi="Times New Roman"/>
          <w:i/>
        </w:rPr>
        <w:t>-находить</w:t>
      </w:r>
      <w:r>
        <w:rPr>
          <w:rFonts w:cs="Times New Roman" w:ascii="Times New Roman" w:hAnsi="Times New Roman"/>
        </w:rPr>
        <w:t xml:space="preserve"> достоверные сведения в источниках географической информации; </w:t>
      </w:r>
      <w:r>
        <w:rPr>
          <w:rFonts w:cs="Times New Roman" w:ascii="Times New Roman" w:hAnsi="Times New Roman"/>
          <w:i/>
        </w:rPr>
        <w:t>составлять</w:t>
      </w:r>
      <w:r>
        <w:rPr>
          <w:rFonts w:cs="Times New Roman" w:ascii="Times New Roman" w:hAnsi="Times New Roman"/>
        </w:rPr>
        <w:t xml:space="preserve"> описания на основе достоверных источников информации; выявлять особенности объектов; представлять информацию в картографическом виде. определять цель , проблему в учебной деятельности; выдвигать гипотезы; выбирать средства достижения цели в группе и индивидуально; излагать свое мнение, аргументируя его, подтверждая фактами, выдвигая контраргументы в дискуссии; понимать позицию другого.</w:t>
      </w:r>
    </w:p>
    <w:p>
      <w:pPr>
        <w:pStyle w:val="TableContent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</w:t>
      </w:r>
      <w:r>
        <w:rPr>
          <w:rFonts w:cs="Times New Roman" w:ascii="Times New Roman" w:hAnsi="Times New Roman"/>
          <w:i/>
        </w:rPr>
        <w:t xml:space="preserve">сознание </w:t>
      </w:r>
      <w:r>
        <w:rPr>
          <w:rFonts w:cs="Times New Roman" w:ascii="Times New Roman" w:hAnsi="Times New Roman"/>
        </w:rPr>
        <w:t>целостности мира и многообразия взглядов на него; с</w:t>
      </w:r>
      <w:r>
        <w:rPr>
          <w:rFonts w:cs="Times New Roman" w:ascii="Times New Roman" w:hAnsi="Times New Roman"/>
          <w:i/>
        </w:rPr>
        <w:t xml:space="preserve">формированность </w:t>
      </w:r>
      <w:r>
        <w:rPr>
          <w:rFonts w:cs="Times New Roman" w:ascii="Times New Roman" w:hAnsi="Times New Roman"/>
        </w:rPr>
        <w:t>учебно-познавательного интереса к изучению географии, собственных мировоззренческих позиций; понимание особенностей формирование территории России; использование знаний о формировании территории России в повседневной жизни для  сохранения жизни и здоровья.</w:t>
      </w:r>
    </w:p>
    <w:p>
      <w:pPr>
        <w:pStyle w:val="Standard"/>
        <w:tabs>
          <w:tab w:val="clear" w:pos="708"/>
          <w:tab w:val="left" w:pos="336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336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урока;</w:t>
      </w:r>
    </w:p>
    <w:p>
      <w:pPr>
        <w:pStyle w:val="Style19"/>
        <w:tabs>
          <w:tab w:val="clear" w:pos="708"/>
          <w:tab w:val="left" w:pos="408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Организационный момент</w:t>
      </w:r>
    </w:p>
    <w:p>
      <w:pPr>
        <w:pStyle w:val="Style19"/>
        <w:tabs>
          <w:tab w:val="clear" w:pos="708"/>
          <w:tab w:val="left" w:pos="408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роверка домашнего задания</w:t>
      </w:r>
    </w:p>
    <w:p>
      <w:pPr>
        <w:pStyle w:val="TableContents"/>
        <w:tabs>
          <w:tab w:val="clear" w:pos="708"/>
          <w:tab w:val="left" w:pos="3369" w:leader="none"/>
        </w:tabs>
        <w:spacing w:before="0" w:after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ндивидуальное задание по карточке: заполнить схему межотраслевых связей черной металлургии.</w:t>
      </w:r>
    </w:p>
    <w:p>
      <w:pPr>
        <w:pStyle w:val="TableContents"/>
        <w:tabs>
          <w:tab w:val="clear" w:pos="708"/>
          <w:tab w:val="left" w:pos="3369" w:leader="none"/>
        </w:tabs>
        <w:spacing w:before="0" w:after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ктуализация знаний обучающихся:</w:t>
      </w:r>
    </w:p>
    <w:p>
      <w:pPr>
        <w:pStyle w:val="Style19"/>
        <w:tabs>
          <w:tab w:val="clear" w:pos="708"/>
          <w:tab w:val="left" w:pos="4089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Что такое комбинирование производства?</w:t>
      </w:r>
    </w:p>
    <w:p>
      <w:pPr>
        <w:pStyle w:val="Style19"/>
        <w:tabs>
          <w:tab w:val="clear" w:pos="708"/>
          <w:tab w:val="left" w:pos="408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кие факторы влияют на размещение предприятий черной металлургии?</w:t>
      </w:r>
    </w:p>
    <w:p>
      <w:pPr>
        <w:pStyle w:val="Style19"/>
        <w:tabs>
          <w:tab w:val="clear" w:pos="708"/>
          <w:tab w:val="left" w:pos="408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Назовите главные металлургические базы России. Дайте характеристику одной из них по плану:</w:t>
      </w:r>
    </w:p>
    <w:p>
      <w:pPr>
        <w:pStyle w:val="Style19"/>
        <w:tabs>
          <w:tab w:val="clear" w:pos="708"/>
          <w:tab w:val="left" w:pos="408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звание базы</w:t>
      </w:r>
    </w:p>
    <w:p>
      <w:pPr>
        <w:pStyle w:val="Style19"/>
        <w:tabs>
          <w:tab w:val="clear" w:pos="708"/>
          <w:tab w:val="left" w:pos="408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сточники сырья</w:t>
      </w:r>
    </w:p>
    <w:p>
      <w:pPr>
        <w:pStyle w:val="Style19"/>
        <w:tabs>
          <w:tab w:val="clear" w:pos="708"/>
          <w:tab w:val="left" w:pos="408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Источники топлива</w:t>
      </w:r>
    </w:p>
    <w:p>
      <w:pPr>
        <w:pStyle w:val="Style19"/>
        <w:tabs>
          <w:tab w:val="clear" w:pos="708"/>
          <w:tab w:val="left" w:pos="408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Металлургические центры</w:t>
      </w:r>
    </w:p>
    <w:p>
      <w:pPr>
        <w:pStyle w:val="Style19"/>
        <w:tabs>
          <w:tab w:val="clear" w:pos="708"/>
          <w:tab w:val="left" w:pos="408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Определите наиболее перспективное место строительства нового металлургического завода на Дальнем Востоке, используя необходимые карты и знания о факторах размещения металлургических заводов?</w:t>
      </w:r>
    </w:p>
    <w:p>
      <w:pPr>
        <w:pStyle w:val="Style19"/>
        <w:tabs>
          <w:tab w:val="clear" w:pos="708"/>
          <w:tab w:val="left" w:pos="408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Показать на карте основные центры черной металлургии. Проверка выполнения заданий в контурных картах по черной металлургии</w:t>
      </w:r>
    </w:p>
    <w:p>
      <w:pPr>
        <w:pStyle w:val="Normal"/>
        <w:tabs>
          <w:tab w:val="clear" w:pos="708"/>
          <w:tab w:val="left" w:pos="408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</w:p>
    <w:p>
      <w:pPr>
        <w:pStyle w:val="Normal"/>
        <w:tabs>
          <w:tab w:val="clear" w:pos="708"/>
          <w:tab w:val="left" w:pos="408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Усвоение  нового материал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Особенности отрасли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егодня на уроке мы продолжим изучение темы «Металлургический комплекс»- цветная металлургия. Цветная металлургия производит металлы, которые обладают свойствами жаропрочности, электропроводности и т. д. Эти металлы используется в  выпуске высококачественной стали, полупроводников, в космической промышленности, электротехнике. Россия располагает крупные  запасы руд цветных металлов  (слайд 6 – 15)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рисунком 65 учебника (слайд 2)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зовите основные виды цветные металлы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Что такое многокомпонентный состав цветных металлов, приведите примеры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факторы размещения цветной металлургии (сообщение учащегося)  (слайд3)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1. В рудах цветных металлов очень низкое содержание металла: меди 1-5%, олова 0,01-0,7%, молибдена 0,04%. Это значит, что руду необходимо обогащать непосредственно у мест добычи. (сырьевой фактор)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2. Для выплавки металлов требуется много топлива электроэнергии. Производство цветных металлов – очень энергоемко. Доля энергетических затрат составляет от 10 до 65% стоимости произведенного металла.(электроэнергетический фактор) Кроме большого количества топлива и электроэнергии, производство цветных металлов требует большого количества воды, особенно при обогащении руд ( водный фактор)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3. Цветная металлургия лидер загрязнения окружающей среды. Газовые выбросы, кислотные дожди, загрязнение почв, практически уничтожает природу, вызывает болезни у людей ( экологический фактор)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4. Руды цветных металлов содержат, как правило, не один, а несколько металлов, иногда более 10, возникает проблема их извлечения. (научный фактор) Факторы записывают в конспект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Слайд №4. «Факторы размещения предприятий цветной металлургии»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им факторы размещения цветной металлургии в учебнике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Размещение предприятий отраслей цветной металлургии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 чем различие  в принципах размещения медеплавильных и алюминиевых заводов? (слайд5)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ологические особенности предприятий цветной металлургии (схема)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ыча руды - - - - ГОК (обогащение) ----- плавка чернового металла - -- - плавка рафинированного (чистого) металла -- - - прокат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Самостоятельная работа по группам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яжелые цветные металлы. Работа с картой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 На карте "Металлургия” найдите медеплавильные, никелевые, оловянные и цинковые заводы. Нанесите в контурной карте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 Где сформирована основная металлургическая база тяжелых цветных металлов?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 Назовите центры плавки меди, цинка, олова, никеля. Нанесите на контурную карту центры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 Какие факторы влияют на размещение?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делайте вывод.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Уральские медные   кладовые (сообщение учащегося)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гкие цветные металлы. Работа с картой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 По карте атласа (картосхеме) найдите, где в России плавится большая часть алюминия?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 Какие факторы влияют на размещение металлургии легких металлов? У каких электростанций размещаются алюминиевые и титановые заводы?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 Нанесите на контурную карту центры алюминиевых производств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делайте вывод.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Рассказ о истории использования алюминия в мире и России (сообщение учащегося)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. Подведение итога по факторам размещения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 Проблемы и перспективы цветной металлургии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блемы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тощение месторождений медных, алюминиевых руд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- Отсутствие крупных месторождений марганцевых, титановых и других руд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роговизна российского металла (цены выше мировых на 20 – 40%)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Экологическая проблема (металлургия – грязная отрасль)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: Проанализируйте таблицу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е место занимает металлургия среди отраслей промышленности по выбросам вредных веществ в атмосферу? (слайд 16)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: ТЭК дает 50 % выбросов в атмосферу, металлургия 37% и стоит на втором месте по выбросам вредных веществ в атмосферу. Здесь не учитывается нарушение ландшафтов при добыче руды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анализируйте карту.  Какие города России самые грязные и почему?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: В число самых загрязнённых городов России попали такие города как Норильск (самый большой выброс вредных веществ в атмосферу — 1923,9 тыс. тонн за 2010 год),  Череповец (333,3),  Новокузнецк (301,1), Липецк, Магнитогорск, Ангарск, Омск, Красноярск, Челябинск, Новосибирск, Уфа, Москва, Санкт-Петербург, Иркутск, Рязань, Архангельск, Волгоград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ерспективы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Дальневосточной металлургической базы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менение новых технологий добычи руды, позволяющих меньше загрязнять окружающую среду. Разработаны   биотехнологии добычи руды, которые позволяют сохранять ландшафты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дно из перспективных направлений в металлургии - это создание автоматизированных мини-заводов, которые работают на металлоломе, меньше загрязняют окружающую среду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ние вторсырья (металлолом и пр.), переплавка которого эффективна. Так, при плавке 1 т металлолома экономится 4 тонны железной руды, 530 т медной руды. Загрязнение атмосферы сокращаются в 7 раз, количество отходов снизится в 16 раз.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Закрепление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уждение проблемных вопросов в группах по карточкам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чем различие технологической цепочки производства черных и тяжелых цветных металлов?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2. Почему в г.Норильске (за Северным полярным кругом) построены заводы цветной металлургии? Как доставляется сырье и отправляется из Норильска готовая продукция?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чему крупнейшие алюминиевые заводы России построены в Восточной Сибири в Красноярске и Братске? Почему выплавка алюминия производится и на Урале?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ления от групп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Учитель предлагает ряд городов России, учащиеся должны определить (с использованием карты атласа) выплавка, какого металла производится? Один ученик размещает название города, на доске, другой  (символ) металла, выплавка которого там производится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ет заполнить по выполненной схеме контурную карту.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машняя работа: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22, составить 5 вопросов по металлургии. Закончить заполнение контурной карты по цветной металлургии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е задание: Какими предприятиями представлена металлургия в  Оренбургской области?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ую продукцию выпускает металлургические предприятия нашего края? Какой металлургической базе относится металлургия нашего края?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флексия</w:t>
      </w:r>
      <w:r>
        <w:rPr>
          <w:rFonts w:cs="Times New Roman" w:ascii="Times New Roman" w:hAnsi="Times New Roman"/>
        </w:rPr>
        <w:t xml:space="preserve"> (подведение итогов урока)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Обычный (веб)"/>
    <w:basedOn w:val="Standard"/>
    <w:qFormat/>
    <w:pPr>
      <w:suppressAutoHyphens w:val="true"/>
      <w:spacing w:before="28" w:after="28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Style19">
    <w:name w:val="Абзац списка"/>
    <w:basedOn w:val="Standard"/>
    <w:qFormat/>
    <w:pPr>
      <w:suppressAutoHyphens w:val="true"/>
      <w:ind w:left="720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41:00Z</dcterms:created>
  <dc:creator>Администратор</dc:creator>
  <dc:description/>
  <cp:keywords/>
  <dc:language>en-US</dc:language>
  <cp:lastModifiedBy>User</cp:lastModifiedBy>
  <dcterms:modified xsi:type="dcterms:W3CDTF">2017-02-15T09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